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40"/>
        <w:jc w:val="righ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แบบ ข</w:t>
      </w:r>
      <w:r>
        <w:rPr>
          <w:rFonts w:cs="Angsana New" w:ascii="Angsana New" w:hAnsi="Angsana New"/>
          <w:b/>
          <w:bCs/>
          <w:sz w:val="24"/>
          <w:szCs w:val="32"/>
          <w:u w:val="single"/>
        </w:rPr>
        <w:t>.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Angsana New" w:hAnsi="Angsana New" w:cs="Angsana New"/>
          <w:b/>
          <w:b/>
          <w:bCs/>
          <w:sz w:val="28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36"/>
          <w:u w:val="single"/>
        </w:rPr>
        <w:t>แบบเสนอชื่อบุคคลเพื่อเป็นกรรมการ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40" w:before="0" w:after="120"/>
        <w:ind w:left="0" w:firstLine="99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ป็นผู้ถือหุ้นของ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 เอเชียโฮเต็ล  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 w:cs="Angsana New"/>
          <w:sz w:val="28"/>
          <w:sz w:val="28"/>
        </w:rPr>
        <w:t>หุ้น    อยู่บ้านเลขที่</w:t>
      </w:r>
      <w:r>
        <w:rPr>
          <w:rFonts w:cs="Angsana New" w:ascii="Angsana New" w:hAnsi="Angsana New"/>
          <w:sz w:val="28"/>
        </w:rPr>
        <w:t xml:space="preserve">............... 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 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หมายเลขโทรศัพท์มือถือ</w:t>
      </w:r>
      <w:r>
        <w:rPr>
          <w:rFonts w:cs="Angsana New" w:ascii="Angsana New" w:hAnsi="Angsana New"/>
          <w:sz w:val="28"/>
        </w:rPr>
        <w:t xml:space="preserve">......................................... </w:t>
      </w:r>
      <w:r>
        <w:rPr>
          <w:rFonts w:ascii="Angsana New" w:hAnsi="Angsana New" w:cs="Angsana New"/>
          <w:sz w:val="28"/>
          <w:sz w:val="28"/>
        </w:rPr>
        <w:t>หมายเลขโทรศัพท์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E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mail 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 w:cs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99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มีความประสงค์ขอเสนอชื่อ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 xml:space="preserve">ปี เป็นกรรมการบริษัท ฯ ซึ่งมีคุณสมบัติครบถ้วนและไม่มีลักษณะต้องห้ามตามหลักเกณฑ์ ข้อ </w:t>
      </w:r>
      <w:r>
        <w:rPr>
          <w:rFonts w:cs="Angsana New" w:ascii="Angsana New" w:hAnsi="Angsana New"/>
          <w:sz w:val="28"/>
        </w:rPr>
        <w:t xml:space="preserve">4.2 </w:t>
      </w:r>
      <w:r>
        <w:rPr>
          <w:rFonts w:ascii="Angsana New" w:hAnsi="Angsana New" w:cs="Angsana New"/>
          <w:sz w:val="28"/>
          <w:sz w:val="28"/>
        </w:rPr>
        <w:t>และมีหลักฐานการให้ความยินยอมของบุคคลที่ได้รับการเสนอชื่อ พร้อมเอกสารประกอบการพิจารณาด้านคุณสมบัติ ได้แก่ การศึกษาและประวัติการทำงาน และเอกสารประกอบเพิ่มเติมที่ได้ลงชื่อรับรองความถูกต้องไว้แล้วทุกหน้า จำนวน</w:t>
      </w:r>
      <w:r>
        <w:rPr>
          <w:rFonts w:cs="Angsana New" w:ascii="Angsana New" w:hAnsi="Angsana New"/>
          <w:sz w:val="28"/>
        </w:rPr>
        <w:t xml:space="preserve">........................ </w:t>
      </w:r>
      <w:r>
        <w:rPr>
          <w:rFonts w:ascii="Angsana New" w:hAnsi="Angsana New" w:cs="Angsana New"/>
          <w:sz w:val="28"/>
          <w:sz w:val="28"/>
        </w:rPr>
        <w:t>แผ่น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99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ขอมอบหมายให้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เป็นผู้ได้รับมอบหมายจากข้าพเจ้า ในการติดต่อกับบริษัท ฯ ตามหลักเกณฑ์ ข้อ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 w:cs="Angsana New"/>
          <w:sz w:val="28"/>
          <w:sz w:val="28"/>
        </w:rPr>
        <w:t xml:space="preserve">วรรค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spacing w:lineRule="auto" w:line="240" w:before="0" w:after="120"/>
        <w:ind w:firstLine="99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ขอรับรองว่า ข้อความในแบบเสนอบุคคลเพื่อเป็นกรรมการนี้ หลักฐานการถือหุ้น หลักฐานการให้ความยินยอม และเอกสารประกอบทั้งหมด ถูกต้องทุกประการ และเพื่อเป็นหลักฐานข้าพเจ้าได้ลงชื่อไว้เป็นสำคัญ 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firstLine="45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ถือหุ้น</w:t>
      </w:r>
    </w:p>
    <w:p>
      <w:pPr>
        <w:pStyle w:val="Normal"/>
        <w:spacing w:lineRule="auto" w:line="240" w:before="0" w:after="0"/>
        <w:ind w:firstLine="450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firstLine="450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513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firstLine="513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้าพเจ้า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 xml:space="preserve">บุคคลที่ได้รับการเสนอชื่อเป็นกรรมการตาม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 w:cs="Angsana New"/>
          <w:sz w:val="28"/>
          <w:sz w:val="28"/>
        </w:rPr>
        <w:t xml:space="preserve">ยินยอมและรับรองว่าข้าพเจ้ามีคุณสมบัติครบถ้วนและไม่มีลักษณะต้องห้ามตามหลักเกณฑ์ ข้อ </w:t>
      </w:r>
      <w:r>
        <w:rPr>
          <w:rFonts w:cs="Angsana New" w:ascii="Angsana New" w:hAnsi="Angsana New"/>
          <w:sz w:val="28"/>
        </w:rPr>
        <w:t xml:space="preserve">4.2  </w:t>
      </w:r>
      <w:r>
        <w:rPr>
          <w:rFonts w:ascii="Angsana New" w:hAnsi="Angsana New" w:cs="Angsana New"/>
          <w:sz w:val="28"/>
          <w:sz w:val="28"/>
        </w:rPr>
        <w:t>รวมทั้งยอมรับการปฏิบัติตามหลักการกำกับดูแลกิจการที่ดีของบริษัทฯ และเพื่อเป็นหลักฐาน ข้าพเจ้าได้ลงชื่อไว้เป็นสำคัญ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450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บุคคลที่ได้รับการเสนอชื่อ</w:t>
      </w:r>
    </w:p>
    <w:p>
      <w:pPr>
        <w:pStyle w:val="Normal"/>
        <w:spacing w:lineRule="auto" w:line="240" w:before="0" w:after="0"/>
        <w:ind w:left="3600" w:firstLine="72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.........................................................)</w:t>
      </w:r>
    </w:p>
    <w:p>
      <w:pPr>
        <w:pStyle w:val="Normal"/>
        <w:spacing w:lineRule="auto" w:line="240" w:before="0" w:after="0"/>
        <w:ind w:firstLine="468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24"/>
          <w:szCs w:val="32"/>
          <w:u w:val="single"/>
        </w:rPr>
      </w:pPr>
      <w:r>
        <w:rPr>
          <w:rFonts w:cs="Angsana New" w:ascii="Angsana New" w:hAnsi="Angsana New"/>
          <w:b/>
          <w:bCs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ถือหุ้นต้องแนบหลักฐานการถือหุ้น ได้แก่ หนังสือรับรองจากบริษัทหลักทรัพย์ หรือหลักฐานอื่นจากตลาดหลักทรัพย์แห่งประเทศไทย และในกรณีผู้ถือหุ้นเป็นนิติบุคคล จะต้องแนบสำเนาหนังสือรับรองนิติบุคคล และสำเนาบัตรประจำตัวประชาช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หากเป็นชาวต่างประเทศ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ของกรรมการผู้มีอำนาจลงนามที่ได้ลงชื่อในแบบเสนอวาระการประชุมฉบับนี้ พร้อมทั้งรับรองสำเนา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บบเสนอชื่อกรรมการจะต้องส่งถึงบริษัท ฯ ภายในวันที่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31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28"/>
        </w:rPr>
        <w:t>2567</w:t>
      </w:r>
      <w:r>
        <w:rPr>
          <w:rFonts w:cs="Angsana New" w:ascii="Angsana New" w:hAnsi="Angsana New"/>
          <w:b/>
          <w:bCs/>
          <w:color w:val="0070C0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พื่อให้คณะกรรมการสรรหาและพิจารณาค่าตอบแทน และคณะกรรมการบริษัทพิจารณาตามหลักเกณฑ์ของบริษัท ฯ และเสนอที่ประชุมสามัญผู้ถือหุ้นประจำป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ผู้ถือหุ้นหลายรายรวมกันเสนอบุคคลเพื่อเป็นกรรมการ ผู้ถือหุ้นทุกรายต้องกรอกแบบเสนอชื่อกรรมการ และลงชื่อไว้เป็นหลักฐานทุกราย รวมทั้งให้กรอกชื่อซึ่งผู้ถือหุ้นร่วมกันทุกรายมอบหมายให้เป็นผู้รับการติดต่อแท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ชื่อ  และให้ถือว่า การที่บริษัท ฯ ติดต่อกับผู้ได้รับมอบหมายเป็นการติดต่อกับผู้ถือหุ้นทุกรายที่ลงลายมือชื่อ แล้วรวบรวมเป็นชุดเดียวกันตามหลักเกณฑ์ ข้อ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 w:cs="Angsana New"/>
          <w:sz w:val="28"/>
          <w:sz w:val="28"/>
        </w:rPr>
        <w:t xml:space="preserve">วรรค </w:t>
      </w:r>
      <w:r>
        <w:rPr>
          <w:rFonts w:cs="Angsana New" w:ascii="Angsana New" w:hAnsi="Angsana New"/>
          <w:sz w:val="28"/>
        </w:rPr>
        <w:t>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ในกรณีที่ผู้ถือหุ้นรายเดียวหรือหลายรายเสนอชื่อบุคคลเพื่อเป็นกรรมการ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คน  ผู้ถือหุ้นต้องจัดทำแบบเสนอชื่อกรรมการ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ชุด ต่อกรรมการ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คน และดำเนินการตามหลักเกณฑ์ข้อ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 w:cs="Angsana New"/>
          <w:sz w:val="28"/>
          <w:sz w:val="28"/>
        </w:rPr>
        <w:t xml:space="preserve">วรรค </w:t>
      </w:r>
      <w:r>
        <w:rPr>
          <w:rFonts w:cs="Angsana New" w:ascii="Angsana New" w:hAnsi="Angsana New"/>
          <w:sz w:val="28"/>
        </w:rPr>
        <w:t xml:space="preserve">3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ณีผู้ถือหุ้นมีการแก้ไขคำนำหน้าชื่อ ชื่อสกุล จะต้องแนบสำเนาหลักฐานการเปลี่ยนแปลงดังกล่าว พร้อมทั้งรับรองสำเนาถูกต้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ริษัทฯ จะตัดสิทธิผู้ถือหุ้นที่ให้ข้อมูลไม่ครบถ้วน หรือไม่ถูกต้อง หรือไม่สามารถติดต่อได้ หรือมีคุณสมบัติไม่ครบถ้ว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08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บุคคลที่ได้รับเสนอชื่อเป็นกรรมการ ต้องมีคุณสมบัติและไม่มีลักษณะต้องห้าม ดังนี้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144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ุณสมบัติและไม่มีลักษณะต้องห้ามตามกฎหมายบริษัทมหาชนจำกัด กฎหมายหลักทรัพย์และตลาดหลักทรัพย์ และการกำกับดูแลกิจการที่ดีของบริษัทฯ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144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รู้ความสามารถเกี่ยวกับด้าน การเงิน การบัญชี กฎหมาย หรือการบริหารธุรกิจ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144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้องไม่มีผลประโยชน์ขัดแย้งกับบริษัท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160"/>
        <w:contextualSpacing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ประกอบกิจการ หรือเป็นหุ้นส่วนในห้างหุ้นส่วนสามัญหรือเป็นหุ้นส่วนไม่จำกัดความรับผิดในห้างหุ้นส่วนจำกัด หรือเป็นกรรมการของบริษัทเอกชนหรือบริษัทมหาชนอื่นที่ประกอบกิจการอันมีสภาพอย่างเดียวกันและเป็นการแข่งขันกับกิจการของบริษัท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16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ไม่เป็นคู่สัญญา  หรือมีส่วนได้เสียในทำนองเดียวกันกับบริษัทฯ หรือเป็นหุ้นส่วนในห้างหุ้นส่วนสามัญหรือเป็นหุ้นส่วนไม่จำกัดความรับผิดในห้างหุ้นส่วนจำกัดหรือเป็นกรรมการของบริษัทเอกชนหรือบริษัทมหาชนอื่นที่ประกอบกิจการอันมีลักษณะดังกล่าวข้างต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" w:firstLine="2070"/>
        <w:contextualSpacing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รือกรณีอื่นๆ ตามพระราชบัญญัติบริษัทมหาชนจำกัด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ที่กฎหมายบัญญัติไว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4          </w:t>
      </w:r>
      <w:r>
        <w:rPr>
          <w:rFonts w:ascii="Angsana New" w:hAnsi="Angsana New" w:cs="Angsana New"/>
          <w:sz w:val="28"/>
          <w:sz w:val="28"/>
        </w:rPr>
        <w:t>มีเวลาให้กับบริษัทฯ ทั้งในเวลาและนอกเวลาการประชุม รวมทั้งการปฏิบัติงานอื่น ๆ ตามที่คณะกรรมการบริษัทฯ มอบหมาย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14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</w:t>
      </w:r>
      <w:r>
        <w:rPr>
          <w:rFonts w:cs="Angsana New" w:ascii="Angsana New" w:hAnsi="Angsana New"/>
          <w:sz w:val="28"/>
        </w:rPr>
        <w:t>***************</w:t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Angsana New" w:hAnsi="Angsana New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270" w:hanging="183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30" w:hanging="183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83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50" w:hanging="183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10" w:hanging="183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70" w:hanging="183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83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1830"/>
      </w:pPr>
      <w:rPr>
        <w:sz w:val="3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sz w:val="28"/>
        <w:szCs w:val="28"/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40"/>
    </w:rPr>
  </w:style>
  <w:style w:type="character" w:styleId="WW8Num6z0">
    <w:name w:val="WW8Num6z0"/>
    <w:qFormat/>
    <w:rPr>
      <w:sz w:val="32"/>
      <w:szCs w:val="40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ngsana New" w:hAnsi="Angsana New" w:eastAsia="Calibri" w:cs="Angsana New"/>
      <w:sz w:val="28"/>
      <w:szCs w:val="28"/>
    </w:rPr>
  </w:style>
  <w:style w:type="character" w:styleId="WW8Num9z0">
    <w:name w:val="WW8Num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23:00Z</dcterms:created>
  <dc:creator>SUDARAT</dc:creator>
  <dc:description/>
  <cp:keywords/>
  <dc:language>en-US</dc:language>
  <cp:lastModifiedBy>Sudarat Wisnuwatanakit</cp:lastModifiedBy>
  <cp:lastPrinted>2012-09-27T14:11:00Z</cp:lastPrinted>
  <dcterms:modified xsi:type="dcterms:W3CDTF">2024-09-16T05:24:00Z</dcterms:modified>
  <cp:revision>3</cp:revision>
  <dc:subject/>
  <dc:title/>
</cp:coreProperties>
</file>