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724535</wp:posOffset>
            </wp:positionV>
            <wp:extent cx="144018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eastAsia="AngsanaUPC"/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 xml:space="preserve">วันที่  </w:t>
      </w:r>
      <w:r>
        <w:rPr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 xml:space="preserve">กุมภาพันธ์ </w:t>
      </w:r>
      <w:r>
        <w:rPr>
          <w:sz w:val="30"/>
          <w:szCs w:val="30"/>
        </w:rPr>
        <w:t>256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</w:t>
      </w:r>
      <w:r>
        <w:rPr>
          <w:sz w:val="30"/>
          <w:sz w:val="30"/>
          <w:szCs w:val="30"/>
        </w:rPr>
        <w:t>งด</w:t>
      </w:r>
      <w:r>
        <w:rPr>
          <w:sz w:val="30"/>
          <w:sz w:val="30"/>
          <w:szCs w:val="30"/>
        </w:rPr>
        <w:t xml:space="preserve">จ่ายเงินปันผล </w:t>
      </w:r>
      <w:r>
        <w:rPr>
          <w:sz w:val="30"/>
          <w:sz w:val="30"/>
          <w:szCs w:val="30"/>
        </w:rPr>
        <w:t xml:space="preserve">การออกหุ้นกู้ </w:t>
      </w:r>
      <w:r>
        <w:rPr>
          <w:sz w:val="30"/>
          <w:sz w:val="30"/>
          <w:szCs w:val="30"/>
        </w:rPr>
        <w:t xml:space="preserve">และกำหนดการประชุมสามัญผู้ถือหุ้น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z w:val="30"/>
          <w:szCs w:val="30"/>
        </w:rPr>
        <w:t>2566 (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ที่ </w:t>
      </w:r>
      <w:r>
        <w:rPr>
          <w:rFonts w:cs="Angsana New" w:ascii="Angsana New" w:hAnsi="Angsana New"/>
          <w:sz w:val="30"/>
          <w:szCs w:val="30"/>
        </w:rPr>
        <w:t>61)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่านกรรมการและผู้จัดการ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ลาดหลักทรัพย์แห่งประเทศไทย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ประชุมคณะกรรมการบริษัท เอเชียโฮเต็ล จำก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หาช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รั้งที่ </w:t>
      </w:r>
      <w:r>
        <w:rPr>
          <w:sz w:val="30"/>
          <w:szCs w:val="30"/>
        </w:rPr>
        <w:t>2/256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วันที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มติเป็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อกฉันท์ </w:t>
      </w:r>
      <w:r>
        <w:rPr>
          <w:sz w:val="30"/>
          <w:sz w:val="30"/>
          <w:szCs w:val="30"/>
        </w:rPr>
        <w:t xml:space="preserve">สำหรับการประชุมผู้ถือหุ้นครั้งที่ </w:t>
      </w:r>
      <w:r>
        <w:rPr>
          <w:sz w:val="30"/>
          <w:szCs w:val="30"/>
        </w:rPr>
        <w:t xml:space="preserve">61 </w:t>
      </w:r>
      <w:r>
        <w:rPr>
          <w:sz w:val="30"/>
          <w:sz w:val="30"/>
          <w:szCs w:val="30"/>
        </w:rPr>
        <w:t xml:space="preserve">ประจำปี </w:t>
      </w:r>
      <w:r>
        <w:rPr>
          <w:sz w:val="30"/>
          <w:szCs w:val="30"/>
        </w:rPr>
        <w:t xml:space="preserve">2566 </w:t>
      </w:r>
      <w:r>
        <w:rPr>
          <w:sz w:val="30"/>
          <w:sz w:val="30"/>
          <w:szCs w:val="30"/>
        </w:rPr>
        <w:t>ดังนี</w:t>
      </w:r>
      <w:r>
        <w:rPr>
          <w:sz w:val="30"/>
          <w:sz w:val="30"/>
          <w:szCs w:val="30"/>
        </w:rPr>
        <w:t>้</w:t>
      </w:r>
    </w:p>
    <w:p>
      <w:pPr>
        <w:pStyle w:val="Normal"/>
        <w:spacing w:before="0" w:after="120"/>
        <w:ind w:left="851" w:hanging="284"/>
        <w:jc w:val="left"/>
        <w:rPr>
          <w:rFonts w:ascii="Angsana New" w:hAnsi="Angsana New" w:cs="Angsana New"/>
          <w:b/>
          <w:b/>
          <w:bCs/>
          <w:strike/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อนุมัติ</w:t>
      </w:r>
      <w:r>
        <w:rPr>
          <w:sz w:val="30"/>
          <w:sz w:val="30"/>
          <w:szCs w:val="30"/>
        </w:rPr>
        <w:t>ให้</w:t>
      </w:r>
      <w:r>
        <w:rPr>
          <w:sz w:val="30"/>
          <w:sz w:val="30"/>
          <w:szCs w:val="30"/>
        </w:rPr>
        <w:t>เสนอที่ประชุมผู้ถือหุ้น</w:t>
      </w:r>
      <w:r>
        <w:rPr>
          <w:sz w:val="30"/>
          <w:sz w:val="30"/>
          <w:szCs w:val="30"/>
          <w:u w:val="single"/>
        </w:rPr>
        <w:t>งด</w:t>
      </w:r>
      <w:r>
        <w:rPr>
          <w:sz w:val="30"/>
          <w:sz w:val="30"/>
          <w:szCs w:val="30"/>
        </w:rPr>
        <w:t>จัดสรรสำรองตามกฎหมายและอนุมัติ</w:t>
      </w:r>
      <w:r>
        <w:rPr>
          <w:sz w:val="30"/>
          <w:sz w:val="30"/>
          <w:szCs w:val="30"/>
          <w:u w:val="single"/>
        </w:rPr>
        <w:t>งด</w:t>
      </w:r>
      <w:r>
        <w:rPr>
          <w:sz w:val="30"/>
          <w:sz w:val="30"/>
          <w:szCs w:val="30"/>
        </w:rPr>
        <w:t>จ่ายเงินปันผลประจำป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หรับผลการดำเน</w:t>
      </w:r>
      <w:r>
        <w:rPr>
          <w:sz w:val="30"/>
          <w:sz w:val="30"/>
          <w:szCs w:val="30"/>
        </w:rPr>
        <w:t xml:space="preserve">ินงานของบริษัท </w:t>
      </w:r>
      <w:r>
        <w:rPr>
          <w:sz w:val="30"/>
          <w:sz w:val="30"/>
          <w:szCs w:val="30"/>
        </w:rPr>
        <w:t xml:space="preserve">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65 </w:t>
      </w:r>
    </w:p>
    <w:p>
      <w:pPr>
        <w:pStyle w:val="PlainText"/>
        <w:tabs>
          <w:tab w:val="clear" w:pos="720"/>
          <w:tab w:val="left" w:pos="540" w:leader="none"/>
        </w:tabs>
        <w:ind w:left="540" w:hanging="0"/>
        <w:jc w:val="both"/>
        <w:rPr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นุมัติให้เสนอที่ประชุมผู้ถือหุ้นแต่งตั้งกรรมการที่ครบวาระกลับเข้าดำรงตำแหน่งอีกวาระ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BodyTextIndent2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นายปิยะวุฒ  เสนาภู่พิทักษ์                กรรมการอิสระและกรรมการตรวจสอบ</w:t>
      </w:r>
    </w:p>
    <w:p>
      <w:pPr>
        <w:pStyle w:val="BodyTextIndent2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ชติมา  พัวศิร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กรรมการอิสระและกรรมการตรวจสอบ</w:t>
      </w:r>
    </w:p>
    <w:p>
      <w:pPr>
        <w:pStyle w:val="BodyTextIndent2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นางพรพรรณ  ตันอริย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รรมการ</w:t>
      </w:r>
      <w:r>
        <w:rPr>
          <w:rFonts w:ascii="Angsana New" w:hAnsi="Angsana New"/>
          <w:sz w:val="30"/>
          <w:sz w:val="30"/>
          <w:szCs w:val="30"/>
        </w:rPr>
        <w:t>บริหาร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BodyTextIndent2"/>
        <w:spacing w:before="0" w:after="12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างสาวเกศริน  ผู้พิพัฒน์หิรัญกุล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กรรมการ</w:t>
      </w:r>
      <w:r>
        <w:rPr>
          <w:rFonts w:ascii="Angsana New" w:hAnsi="Angsana New"/>
          <w:sz w:val="30"/>
          <w:sz w:val="30"/>
          <w:szCs w:val="30"/>
        </w:rPr>
        <w:t>อิสระ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นุมัติให้เสนอที่ประชุมผู้ถือหุ้นพิจารณาอนุมัติเงินบำเหน็จแก่คณะกรรมการและเบี้ยประชุมกรรมการ</w:t>
      </w:r>
    </w:p>
    <w:p>
      <w:pPr>
        <w:pStyle w:val="Normal"/>
        <w:spacing w:lineRule="exact" w:line="340" w:before="0" w:after="120"/>
        <w:ind w:firstLine="720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ำหรับปี </w:t>
      </w:r>
      <w:r>
        <w:rPr>
          <w:sz w:val="30"/>
          <w:szCs w:val="30"/>
        </w:rPr>
        <w:t>2566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</w:t>
      </w:r>
      <w:r>
        <w:rPr>
          <w:sz w:val="30"/>
          <w:szCs w:val="30"/>
        </w:rPr>
        <w:t>3.1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บำเหน็จกรรมการ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>ท่าน ได้แก่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ระธานกรรมการ </w:t>
      </w:r>
      <w:r>
        <w:rPr>
          <w:sz w:val="30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24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                                                      </w:t>
      </w:r>
      <w:r>
        <w:rPr>
          <w:sz w:val="30"/>
          <w:sz w:val="30"/>
          <w:szCs w:val="30"/>
        </w:rPr>
        <w:t xml:space="preserve">รองประธานกรรมการ   </w:t>
      </w:r>
      <w:r>
        <w:rPr>
          <w:sz w:val="30"/>
          <w:szCs w:val="30"/>
        </w:rPr>
        <w:t>168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                                                       </w:t>
      </w:r>
      <w:r>
        <w:rPr>
          <w:sz w:val="30"/>
          <w:sz w:val="30"/>
          <w:szCs w:val="30"/>
        </w:rPr>
        <w:t xml:space="preserve">กรรมการท่านละ           </w:t>
      </w:r>
      <w:r>
        <w:rPr>
          <w:sz w:val="30"/>
          <w:szCs w:val="30"/>
        </w:rPr>
        <w:t>112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 xml:space="preserve">รวมทั้งคณะ </w:t>
      </w:r>
      <w:r>
        <w:rPr>
          <w:sz w:val="30"/>
          <w:szCs w:val="30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</w:rPr>
        <w:t>624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ก่อนงดจ่า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540" w:firstLine="311"/>
        <w:jc w:val="both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ค่าเบี้ยประชุ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จ่ายเฉพาะกรรมการที่เข้าประชุม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firstLine="311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ก่  ประธานกรรมการ        ครั้งละ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        เท่ากับปีก่อ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firstLine="311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รองประธานกรรมการ ครั้งละ  </w:t>
      </w:r>
      <w:r>
        <w:rPr>
          <w:sz w:val="30"/>
          <w:szCs w:val="30"/>
        </w:rPr>
        <w:t>15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        เท่ากับปีก่อ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120"/>
        <w:ind w:left="539" w:firstLine="312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 กรรมการ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ครั้งละ  </w:t>
      </w:r>
      <w:r>
        <w:rPr>
          <w:sz w:val="30"/>
          <w:szCs w:val="30"/>
        </w:rPr>
        <w:t>1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        เท่ากับปีก่อ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อนุมัติให้เสนอที่ประชุมพิจารณาแต่งตั้งผู้สอบบัญชี สำหรับปี </w:t>
      </w:r>
      <w:r>
        <w:rPr>
          <w:sz w:val="30"/>
          <w:szCs w:val="30"/>
        </w:rPr>
        <w:t>256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ือ บริษัท เอ เอ็น เอส ออดิท จำกัด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มีรายชื่อ 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นายเสถียร วงศ์สนันท์                ผู้สอบบัญชีรับอนุญาตเลขทะเบียน </w:t>
      </w:r>
      <w:r>
        <w:rPr>
          <w:sz w:val="30"/>
          <w:szCs w:val="30"/>
        </w:rPr>
        <w:t>3495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รือ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hanging="0"/>
        <w:jc w:val="both"/>
        <w:rPr>
          <w:strike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นางสาวปณิตา โชติแสงมณีกุล   ผู้สอบบัญชีรับอนุญาตเลขทะเบียน </w:t>
      </w:r>
      <w:r>
        <w:rPr>
          <w:sz w:val="30"/>
          <w:szCs w:val="30"/>
        </w:rPr>
        <w:t>9575</w:t>
      </w:r>
    </w:p>
    <w:p>
      <w:pPr>
        <w:pStyle w:val="Normal"/>
        <w:spacing w:lineRule="exact" w:line="340" w:before="0" w:after="120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 xml:space="preserve">และ  กำหนดค่าสอบบัญชี   ในวงเงิน </w:t>
      </w:r>
      <w:r>
        <w:rPr>
          <w:rFonts w:cs="Angsana New" w:ascii="Angsana New" w:hAnsi="Angsana New"/>
          <w:sz w:val="30"/>
          <w:szCs w:val="30"/>
        </w:rPr>
        <w:t>1,6</w:t>
      </w:r>
      <w:r>
        <w:rPr>
          <w:rFonts w:cs="Angsana New" w:ascii="Angsana New" w:hAnsi="Angsana New"/>
          <w:sz w:val="30"/>
          <w:szCs w:val="30"/>
        </w:rPr>
        <w:t>40</w:t>
      </w:r>
      <w:r>
        <w:rPr>
          <w:rFonts w:cs="Angsana New" w:ascii="Angsana New" w:hAnsi="Angsana New"/>
          <w:sz w:val="30"/>
          <w:szCs w:val="30"/>
        </w:rPr>
        <w:t>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</w:p>
    <w:p>
      <w:pPr>
        <w:pStyle w:val="Default"/>
        <w:spacing w:lineRule="exact" w:line="340" w:before="0" w:after="120"/>
        <w:rPr>
          <w:rFonts w:ascii="Angsana New" w:hAnsi="Angsana New" w:cs="Angsana New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อนุมัติให้</w:t>
      </w:r>
      <w:r>
        <w:rPr>
          <w:rFonts w:ascii="Angsana New" w:hAnsi="Angsana New" w:cs="Angsana New"/>
          <w:sz w:val="30"/>
          <w:sz w:val="30"/>
          <w:szCs w:val="30"/>
        </w:rPr>
        <w:t>เสนอที่ประชุมผู้ถือหุ้นพิจารณาอนุมัติให้</w:t>
      </w:r>
      <w:r>
        <w:rPr>
          <w:rFonts w:ascii="Angsana New" w:hAnsi="Angsana New" w:cs="Angsana New"/>
          <w:sz w:val="30"/>
          <w:sz w:val="30"/>
          <w:szCs w:val="30"/>
        </w:rPr>
        <w:t>มีการออกและเสนอขายตราสารหนี้ วงเงินไม่เกิน</w:t>
      </w:r>
    </w:p>
    <w:p>
      <w:pPr>
        <w:pStyle w:val="Default"/>
        <w:spacing w:lineRule="exact" w:line="340" w:before="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3,200 </w:t>
      </w:r>
      <w:r>
        <w:rPr>
          <w:rFonts w:ascii="Angsana New" w:hAnsi="Angsana New" w:cs="Angsana New"/>
          <w:sz w:val="30"/>
          <w:sz w:val="30"/>
          <w:szCs w:val="30"/>
        </w:rPr>
        <w:t>ล้านบาท ทั้งนี้ รายละเอียดของการออกและเสนอขายตราสารหนี้ ดังนี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อกตราสารหนี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ำเงินที่ได้รับจากการออกและเสนอขายตราสารหนี้ ไปสำหรับใช้ในการดำเนินธุรกิจ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ใช้เป็นเงินทุนหมุนเวียนในกิจ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ชำระคืนหนี้ หรือเพื่อวัตถุประสงค์อื่นๆ ตามที่คณะกรรมการบริษัทเห็นสมคว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้นกู้ทุกประเภท รวมถึงแต่ไม่จำกัดเพียงหุ้นกู้ชนิดระบุชื่อผู้ถือหุ้นกู้ ไม่ระบุชื่อผู้ถือ มีหรือไม่มีหลักประกันมีหรือไม่มีผู้แทนผู้ถือหุ้นกู้และหุ้นกู้ด้อยสิทธิหรือหุ้นกู้ไม่ด้อยสิทธิ ขึ้นอยู่กับความเหมาะสมของสภาวะตลาดหรือปัจจัยอื่น ๆ ในขณะออกและเสนอขายหุ้นกู้ในแต่ละครั้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งเงิ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งเงินจำนวน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,2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้านบาท ณ ขณะใดขณะหนึ่ง </w:t>
            </w:r>
            <w:r>
              <w:rPr>
                <w:rFonts w:cs="Angsana New" w:ascii="Angsana New" w:hAnsi="Angsana New"/>
                <w:sz w:val="28"/>
                <w:szCs w:val="28"/>
              </w:rPr>
              <w:t>(Revolving Basi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ขายในสกุลบาท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สกุลเงินอื่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ึ้นอยู่กับสภาวะตลาดในขณะที่ออกและเสนอขายหุ้นกู้ในแต่ละครั้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ขึ้นอยู่กับสภาวะตลาดในขณะที่ออกและเสนอขายหุ้นกู้ในแต่ละ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รา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ว้นแต่กรณีการออกหุ้นกู้ประเภทไถ่ถอนเมื่อเลิกบริษัท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Perpetual Debentures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ุ้นกู้ที่ออกโดยบริษัทจะต้องมีอายุ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นับจากวันที่ออกหุ้นกู้ที่เกี่ยวข้อง สำหรับกรณีการออกหุ้นกู้ประเภทไถ่ถอนเมื่อเลิกบริษัท การกำหนดอายุและวันครบกำหนดไถ่ถอนของหุ้นกู้จะต้องเป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ตามกฎที่เกี่ยวข้องของคณะกรรมการกำกับตลาดทุน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สำนักงานคณะกรรมการกำกับตลาดหลักทรัพย์และตลาดหลักทรัพย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หน่วยงานราชการอื่นใดที่เกี่ยวข้อ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ไถ่ถอน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กำหนด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อาจมีหรือไม่มีสิทธิในการไถ่ถอนหุ้นกู้ก่อนวันครบกำหนดไถ่ถอนหุ้นกู้และผู้ถือหุ้นกู้ อาจมีหรือไม่มีสิทธิเรียกร้องให้บริษัททำการไถ่ถอนหุ้นกู้ก่อนวันครบกำหนดไถ่ถอน ทั้งนี้ ขึ้นอยู่กับข้อกำหนดและเงื่อนไขของหุ้นกู้ที่เกี่ยวข้อ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สนอขาย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สามารถออกและเสนอขายหุ้นกู้ในครั้งเดียวเต็มจำนวนวงเงินหรือเป็นคราว ๆ โดยทำการเสนอขายภายในประเทศ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ต่างประเทศให้แก่ผู้ลงทุนทั่วไป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ผู้ลงทุนโดยเฉพาะเจาะจง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ผู้ลงทุนรายใหญ่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ผู้ลงทุนสถาบัน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บุคคลและผู้ลงทุนใด 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มอบอำนา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อบอำนา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คณะกรรมการบริษัท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กรรมการบริห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คณะกรรมการบริษัทสามารถมอบหมายให้บุคคลใดๆ มีอำนาจในเรื่องที่เกี่ยวข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ต่อเนื่องกับการออกเสนอขายหุ้นกู้ ซึ่งรวม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ไม่จำกัดเพีย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ต่างๆ ดังต่อไปนี้</w:t>
            </w:r>
          </w:p>
          <w:p>
            <w:pPr>
              <w:pStyle w:val="Default"/>
              <w:ind w:left="315" w:hanging="3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ื่อนไข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างๆ อันจำเป็นและเกี่ยวเนื่องกับการออกและการเสนอขายหุ้นกู้ ซึ่งรวม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ไม่จำกัดเฉพา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่น การกำหน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หุ้นกู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 หลักประกัน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 จำนวนเงิน อายุ มูลค่าที่ตราไว้ ราคาเสนอขายต่อหน่วย อัตราดอกเบี้ย สิทธิในการไถ่ถอน วิธีการเสนอขาย ระยะเวลาการออกและเสนอขาย วิธีการชำระคืน วิธีจัดสรร และข้อกำหนดสิทธิ เป็นต้น ตามที่สภาวการณ์จะเอื้ออำนวยและตามระยะเวลาที่เห็นสมควร โดยการออกและเสนอขายหุ้นกู้ในรูปแบบต่าง ๆ กันครั้งเดียว หรือแบ่งเป็นคราว ๆ ก็ได้</w:t>
            </w:r>
          </w:p>
          <w:p>
            <w:pPr>
              <w:pStyle w:val="Default"/>
              <w:ind w:left="315" w:hanging="3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ต่าง ๆ ที่จำเป็นและสมควร เพื่อการออกหุ้นกู้ดังกล่าว และมีอำนาจแต่งตั้งผู้แทนผู้ถือหุ้นกู้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นายทะเบียนหุ้น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ผู้จัดจำหน่าย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ผู้รับประกันการจำหน่าย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ที่ปรึกษาทางการเงิน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ที่ปรึกษาต่าง ๆ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บุคคลอื่นใดที่เกี่ยวข้องกับการออกและเสนอขายหุ้นกู้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หน่วยงานจัดอันดับเครดิต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ผู้ประเมินราคาทรัพย์สิน เป็นต้น ตลอดจนดำเนินการขึ้นทะเบียนหุ้นกู้กับสมาคมตลาดตราสารหนี้ไทย หรือ ตลาดรองอื่น ๆ ตลอดจนให้มีอำนาจดำเนินการขออนุญาตเปิดเผยข้อมูลและดำเนินการอื่นใดกับหน่วยงานที่เกี่ยวข้อง</w:t>
            </w:r>
          </w:p>
          <w:p>
            <w:pPr>
              <w:pStyle w:val="Default"/>
              <w:ind w:left="315" w:hanging="3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ิดต่อ ให้ข้อมูล เจรจา เข้าทำ ลงนาม รับรอง และแก้ไขเอกสารและสัญญาที่เกี่ยวข้องกับการออกและเสนอขายหุ้นกู้ ซึ่งรวม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ไม่จำกัดเพีย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ขออนุญาต หนังสือชี้ชวน แบบแสดงรายการข้อมูล รวมถึงเอกสาร และหลักฐานต่าง ๆ ที่ต้องยื่นให้แก่สำนักงานคณะกรรมการกำกับหลักทรัพย์และตลาดหลักทรัพย์ สมาคมตราสารหนี้ไทย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หน่วยงานอื่นใดที่เกี่ยวข้องกับการออกและเสนอขายหุ้นกู้ดังกล่าว ตลอดจนติดต่อประสานงาน และการยื่นเอกสารดังกล่าวข้างต้นต่อสำนักงานคณะกรรมการกำกับหลัก ทรัพย์และตลาดหลักทรัพย์ สมาคมตราสารหนี้ไทย หรือหน่วยงานอื่น หรือบุคคลใด ๆ ที่เกี่ยวข้อง</w:t>
            </w:r>
          </w:p>
          <w:p>
            <w:pPr>
              <w:pStyle w:val="Default"/>
              <w:ind w:left="315" w:hanging="3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อื่นใด ที่จำเป็นและสมควรเพื่อให้การออกเสนอขายหุ้นกู้ของบริษัทฯ บรรลุผลสำเร็จและเป็นไปตามวัตถุประสงค์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40"/>
        <w:ind w:left="5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39" w:hanging="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กำหนดวันประชุมสามัญผู้ถือหุ้น ครั้ง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1 </w:t>
      </w:r>
      <w:r>
        <w:rPr>
          <w:sz w:val="30"/>
          <w:sz w:val="30"/>
          <w:szCs w:val="30"/>
        </w:rPr>
        <w:t>ในวัน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9 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 xml:space="preserve">2566 </w:t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Cs w:val="30"/>
        </w:rPr>
        <w:t>14.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ณ ห้อง</w:t>
      </w:r>
      <w:r>
        <w:rPr>
          <w:sz w:val="30"/>
          <w:sz w:val="30"/>
          <w:szCs w:val="30"/>
        </w:rPr>
        <w:t>กิ่งเพช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ั้น </w:t>
      </w:r>
      <w:r>
        <w:rPr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39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โรงแรมเอเชีย  เลขที่ </w:t>
      </w:r>
      <w:r>
        <w:rPr>
          <w:sz w:val="30"/>
          <w:szCs w:val="30"/>
        </w:rPr>
        <w:t xml:space="preserve">296 </w:t>
      </w:r>
      <w:r>
        <w:rPr>
          <w:sz w:val="30"/>
          <w:sz w:val="30"/>
          <w:szCs w:val="30"/>
        </w:rPr>
        <w:t>ถนนพญาไท แขวงถนนเพชรบุรี</w:t>
      </w:r>
      <w:r>
        <w:rPr>
          <w:sz w:val="30"/>
          <w:sz w:val="30"/>
          <w:szCs w:val="30"/>
        </w:rPr>
        <w:t xml:space="preserve"> เขตราชเทวี กรุงเทพมหานคร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120"/>
        <w:ind w:left="539" w:hanging="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พื่อพิจารณาเรื่องต่าง ๆ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รับรองรายงานการประชุมสามัญผู้ถือหุ้น ครั้งที่ </w:t>
      </w:r>
      <w:r>
        <w:rPr>
          <w:rFonts w:cs="Angsana New" w:ascii="Angsana New" w:hAnsi="Angsana New"/>
          <w:sz w:val="30"/>
          <w:szCs w:val="30"/>
        </w:rPr>
        <w:t xml:space="preserve">60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 w:cs="Angsana New"/>
          <w:sz w:val="30"/>
          <w:sz w:val="30"/>
          <w:szCs w:val="30"/>
        </w:rPr>
        <w:t>รับทราบ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งานผลการดำเนินงาน ประจำปี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คณะกรรมการ</w:t>
      </w:r>
    </w:p>
    <w:p>
      <w:pPr>
        <w:pStyle w:val="Normal"/>
        <w:spacing w:lineRule="exact" w:line="340"/>
        <w:ind w:left="1134" w:hanging="324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3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อนุมัติงบการเงินประจำปี 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>ธันว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ผ่านการตรวจสอบ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สอบบัญชีแล้ว</w:t>
      </w:r>
    </w:p>
    <w:p>
      <w:pPr>
        <w:pStyle w:val="Normal"/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 w:cs="Angsana New"/>
          <w:sz w:val="30"/>
          <w:sz w:val="30"/>
          <w:szCs w:val="30"/>
        </w:rPr>
        <w:t>พิจารณาอนุมัติ</w:t>
      </w:r>
      <w:r>
        <w:rPr>
          <w:rFonts w:ascii="Angsana New" w:hAnsi="Angsana New" w:cs="Angsana New"/>
          <w:sz w:val="30"/>
          <w:sz w:val="30"/>
          <w:szCs w:val="30"/>
        </w:rPr>
        <w:t>งด</w:t>
      </w:r>
      <w:r>
        <w:rPr>
          <w:rFonts w:ascii="Angsana New" w:hAnsi="Angsana New" w:cs="Angsana New"/>
          <w:sz w:val="30"/>
          <w:sz w:val="30"/>
          <w:szCs w:val="30"/>
        </w:rPr>
        <w:t>จ่ายเงินปันผล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ผลการดำเนินงาน ประจำปี </w:t>
      </w:r>
      <w:r>
        <w:rPr>
          <w:rFonts w:cs="Angsana New" w:ascii="Angsana New" w:hAnsi="Angsana New"/>
          <w:sz w:val="30"/>
          <w:szCs w:val="30"/>
        </w:rPr>
        <w:t xml:space="preserve">2565 </w:t>
      </w:r>
      <w:r>
        <w:rPr>
          <w:rFonts w:ascii="Angsana New" w:hAnsi="Angsana New" w:cs="Angsana New"/>
          <w:sz w:val="30"/>
          <w:sz w:val="30"/>
          <w:szCs w:val="30"/>
        </w:rPr>
        <w:t>และงดจัดสรรกำไร</w:t>
      </w:r>
    </w:p>
    <w:p>
      <w:pPr>
        <w:pStyle w:val="Normal"/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ป็นทุนสำรองตามกฎหมาย</w:t>
      </w:r>
    </w:p>
    <w:p>
      <w:pPr>
        <w:pStyle w:val="PlainText"/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5  </w:t>
        <w:tab/>
      </w:r>
      <w:r>
        <w:rPr>
          <w:rFonts w:ascii="Angsana New" w:hAnsi="Angsana New"/>
          <w:sz w:val="30"/>
          <w:sz w:val="30"/>
          <w:szCs w:val="30"/>
        </w:rPr>
        <w:t>พิ</w:t>
      </w:r>
      <w:r>
        <w:rPr>
          <w:rFonts w:ascii="Angsana New" w:hAnsi="Angsana New"/>
          <w:sz w:val="30"/>
          <w:sz w:val="30"/>
          <w:szCs w:val="30"/>
        </w:rPr>
        <w:t>จารณา</w:t>
      </w:r>
      <w:r>
        <w:rPr>
          <w:rFonts w:ascii="Angsana New" w:hAnsi="Angsana New"/>
          <w:sz w:val="30"/>
          <w:sz w:val="30"/>
          <w:szCs w:val="30"/>
        </w:rPr>
        <w:t>เลือกตั้ง</w:t>
      </w:r>
      <w:r>
        <w:rPr>
          <w:rFonts w:ascii="Angsana New" w:hAnsi="Angsana New"/>
          <w:sz w:val="30"/>
          <w:sz w:val="30"/>
          <w:szCs w:val="30"/>
        </w:rPr>
        <w:t>กรรมการแทนกรรมการที่ครบกำหนดออกตามวาร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พิจารณางดเงินบำเหน็จคณะกรรมการและ</w:t>
      </w:r>
      <w:r>
        <w:rPr>
          <w:rFonts w:ascii="Angsana New" w:hAnsi="Angsana New" w:cs="Angsana New"/>
          <w:sz w:val="30"/>
          <w:sz w:val="30"/>
          <w:szCs w:val="30"/>
        </w:rPr>
        <w:t>อนุมัติ</w:t>
      </w:r>
      <w:r>
        <w:rPr>
          <w:rFonts w:ascii="Angsana New" w:hAnsi="Angsana New" w:cs="Angsana New"/>
          <w:sz w:val="30"/>
          <w:sz w:val="30"/>
          <w:szCs w:val="30"/>
        </w:rPr>
        <w:t>เบี้ยประชุม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ตามที่คณะกรรมการเสนอ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7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แต่งตั้งผู้สอบบัญชี ประจำปี </w:t>
      </w:r>
      <w:r>
        <w:rPr>
          <w:rFonts w:cs="Angsana New" w:ascii="Angsana New" w:hAnsi="Angsana New"/>
          <w:sz w:val="30"/>
          <w:szCs w:val="30"/>
        </w:rPr>
        <w:t>25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กำหนดค่าสอบบัญชี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hanging="32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8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อนุมัติให้มีการออกและเสนอขายตราสารหนี้ วงเงินไม่เกิน </w:t>
      </w:r>
      <w:r>
        <w:rPr>
          <w:rFonts w:cs="Angsana New" w:ascii="Angsana New" w:hAnsi="Angsana New"/>
          <w:sz w:val="30"/>
          <w:szCs w:val="30"/>
        </w:rPr>
        <w:t xml:space="preserve">3,200 </w:t>
      </w:r>
      <w:r>
        <w:rPr>
          <w:rFonts w:ascii="Angsana New" w:hAnsi="Angsana New" w:cs="Angsana New"/>
          <w:sz w:val="30"/>
          <w:sz w:val="30"/>
          <w:szCs w:val="30"/>
        </w:rPr>
        <w:t>ล้านบาท</w:t>
      </w:r>
    </w:p>
    <w:p>
      <w:pPr>
        <w:pStyle w:val="PlainText"/>
        <w:spacing w:lineRule="exact" w:line="340" w:before="0" w:after="120"/>
        <w:ind w:left="2160" w:hanging="134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จารณาเรื่อง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90" w:leader="none"/>
        </w:tabs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ำหนดวั</w:t>
      </w:r>
      <w:r>
        <w:rPr>
          <w:sz w:val="30"/>
          <w:sz w:val="30"/>
          <w:szCs w:val="30"/>
        </w:rPr>
        <w:t>นรายชื่อผู้ถือหุ้นที่มี</w:t>
      </w:r>
      <w:r>
        <w:rPr>
          <w:sz w:val="30"/>
          <w:sz w:val="30"/>
          <w:szCs w:val="30"/>
        </w:rPr>
        <w:t xml:space="preserve">สิทธิในการเข้าประชุมสามัญผู้ถือหุ้น ครั้งที่ </w:t>
      </w:r>
      <w:r>
        <w:rPr>
          <w:sz w:val="30"/>
          <w:szCs w:val="30"/>
        </w:rPr>
        <w:t>6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นวันที่  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นาค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66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ngsanaUPC"/>
          <w:sz w:val="30"/>
          <w:szCs w:val="30"/>
        </w:rPr>
        <w:t xml:space="preserve">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</w:t>
      </w:r>
      <w:r>
        <w:rPr>
          <w:rFonts w:eastAsia="AngsanaUPC"/>
          <w:sz w:val="30"/>
          <w:szCs w:val="30"/>
        </w:rPr>
        <w:t xml:space="preserve">           </w:t>
      </w:r>
      <w:r>
        <w:rPr>
          <w:rFonts w:eastAsia="Angsan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เรียนมาเพื่อโปรดเผยแพร่ให้ผู้ลงทุนได้ทราบโดยทั่วกันต่อไป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(</w:t>
      </w:r>
      <w:r>
        <w:rPr>
          <w:sz w:val="30"/>
          <w:sz w:val="30"/>
          <w:szCs w:val="30"/>
        </w:rPr>
        <w:t>นางพรพรรณ  ตันอริยกุล</w:t>
      </w:r>
      <w:r>
        <w:rPr>
          <w:sz w:val="30"/>
          <w:szCs w:val="30"/>
        </w:rPr>
        <w:t>)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                                   </w:t>
      </w:r>
      <w:r>
        <w:rPr>
          <w:sz w:val="30"/>
          <w:sz w:val="30"/>
          <w:szCs w:val="30"/>
        </w:rPr>
        <w:t>กรรมการรองผู้จัดการ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06" w:gutter="0" w:header="624" w:top="680" w:footer="351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B Res T66</w:t>
      <w:tab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  <w:u w:val="single"/>
      </w:rPr>
    </w:pPr>
    <w:r>
      <w:rPr>
        <w:b/>
        <w:bCs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Cordia New" w:hAnsi="Cordia New" w:eastAsia="Cordia New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FooterChar">
    <w:name w:val="Footer Char"/>
    <w:qFormat/>
    <w:rPr>
      <w:rFonts w:ascii="AngsanaUPC" w:hAnsi="AngsanaUPC" w:cs="AngsanaUP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Heading9Char">
    <w:name w:val="Heading 9 Char"/>
    <w:qFormat/>
    <w:rPr>
      <w:rFonts w:ascii="Cordia New" w:hAnsi="Cordia New" w:eastAsia="Cordia New"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Cordia New" w:hAnsi="Cordia New" w:eastAsia="Cordia New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7:00Z</dcterms:created>
  <dc:creator>B.S.CO.  GROUP OF COMPANIES</dc:creator>
  <dc:description/>
  <cp:keywords/>
  <dc:language>en-US</dc:language>
  <cp:lastModifiedBy>Asia</cp:lastModifiedBy>
  <cp:lastPrinted>2023-02-27T08:44:00Z</cp:lastPrinted>
  <dcterms:modified xsi:type="dcterms:W3CDTF">2023-02-27T03:18:00Z</dcterms:modified>
  <cp:revision>15</cp:revision>
  <dc:subject/>
  <dc:title>วันที่  19  กุมภาพันธ์  2542</dc:title>
</cp:coreProperties>
</file>